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аренды  земельного участка, находящегося на территории МО «Исменецкое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с. Исменцы, Звениговксий район, РМЭ</w:t>
        <w:tab/>
        <w:tab/>
        <w:tab/>
        <w:tab/>
        <w:tab/>
        <w:tab/>
        <w:t>2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697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  <w:tab/>
              <w:t>Краснова В.В.</w:t>
              <w:tab/>
              <w:t>- глава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Героева Г.П. - главный специалист администрации МО «Исменецкое сельское поселение»;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: М.В. Кулакова – специалист первой категории администрации М О «Исменецкое сельское поселение»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лены комиссии:Иванова Е.А.</w:t>
              <w:tab/>
              <w:t>- инспектор ВУП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.Л.- депутат Собрания депутатов М О «Исменецкое 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улакова Марина Васильевна. – ______________________________________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троительства базы отдых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троительства базы отдыха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троительства базы отдых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улаковой М.В.., которая представила членам комиссии журнал регистрации заявок на участие в аукционе 21.12.2016 года на право заключения договора аренды земельного участка, по </w:t>
      </w:r>
      <w:r>
        <w:rPr>
          <w:b/>
          <w:sz w:val="20"/>
        </w:rPr>
        <w:t>лоту № 2</w:t>
      </w:r>
      <w:r>
        <w:rPr>
          <w:sz w:val="20"/>
        </w:rPr>
        <w:t>. Согласно представленному журналу на участие в аукционе подана 1 заявка в период с 25.11.2016 года по 20.12.2016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лин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муниципального образования «Исменецкое сельское поселение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firstLine="567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строительства базы отыха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Краснову В.В. которая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2 </w:t>
      </w:r>
      <w:r>
        <w:rPr>
          <w:bCs/>
          <w:sz w:val="20"/>
        </w:rPr>
        <w:t>(земельный участок, расположенный по адресу: Республика Марий Эл, Звениговский район, дер. Мари-Луговая, ул. Набережная,, уч. 22, общей площадью 2886 кв.м., с кадастровым номером 12:14:4701001:185) подана заявка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Самолин Игорь Вячеславович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 xml:space="preserve">Самолина Игоря Вячеславовича </w:t>
      </w:r>
      <w:r>
        <w:rPr>
          <w:bCs/>
          <w:sz w:val="20"/>
        </w:rPr>
        <w:t xml:space="preserve">участником аукциона на право заключения договора аренды земельного участка </w:t>
      </w:r>
      <w:r>
        <w:rPr>
          <w:b/>
          <w:bCs/>
          <w:sz w:val="20"/>
        </w:rPr>
        <w:t>лота №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на право заключения договора аренды земельного участка, расположенного по адресу: Республика Марий Эл, Звениговский район, дер. Мари-Луговая, ул. Набережная,уч.22 общей площадью 2886 кв.м., с кадастровым номером 12:14:4701001:185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базы отдых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государственная собственность не разграниче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2</w:t>
      </w:r>
    </w:p>
    <w:p>
      <w:pPr>
        <w:pStyle w:val="Normal"/>
        <w:autoSpaceDE w:val="false"/>
        <w:ind w:firstLine="567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, В соответствии с Водным кодексом Российской Федерации от 03 июня 2006 года № 74-ФЗ в границах прибрежных защитных полос запрещается: 1) использование сточных вод в целях регулирования плодородия почв;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; 3) осуществление авиационных мер по борьбе с вредными организмами;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; 5) размещение автозаправочных станций, складов горюче-смазочных материалов (за исключением случаев, если автозаправочные станции, склады горюче-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; 6) размещение специализированных хранилищ пестицидов и агрохимикатов, применение пестицидов и агрохимикатов; 7) сброс сточных, в том числе дренажных, вод;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; 10) размещение отвалов размываемых грунтов; 11) выпас сельскохозяйственных животных и организация для них летних лагерей, ванн. Ширина прибрежной защитной полосы озера Байкал в соответствии с п.13 ст.65 Водного кодекса Российской Федерации №74-ФЗ от 03 июня 2006 года, как имеющего особо ценное рыбохозяйственное значение (места нереста, нагула, зимовки рыб и других водных биологических ресурсво) согласно письму Ангаро- Байкальского территориального управления Федерального агентства по рыболовству (Росрыболовство) №ИС-357 от 21.02.2014г., устанавливается в размере двухсот метров независимо от уклона прилегающих земель., Зона с особыми условиями использования территории. Часть прибрежной защитной полосы Куйбышевского водохранилища, зона с особыми условиями использования территорий, № б/н, 12.00.2.44,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№ 3 от 21.03.2016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я прав на земельный участок, предусмотренные статьями 56, 56.1 Земельного кодекса Российской Федерации,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;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; 3) осуществление авиационных мер по борьбе с вредными организмами;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; 5) размещение автозаправочных станций, складов горюче-смазочных материалов (за исключением случаев, если автозаправочные станции, склады горюче-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; 6) размещение специализированных хранилищ пестицидов и агрохимикатов, применение пестицидов и агрохимикатов; 7) сброс сточных, в том числе дренажных, вод;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Зона с особыми условиями использования территории. Часть водоохраной зоны Куйбышевского водохранилища, зона с особыми условиями использования территорий, № б/н, 12.00.2.45,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№ 3 от 21.03.201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определены межевыми планами и обозначены в кадастровых паспортах земельных участков:- от 17.11.2016 года № 12/5001/2016-217859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филиал «Звениговские тепловые сети» г. Звенигово от 17.11.2016 г. № 379 об отсутствии технической возможности подключения объекта к сетям теплоснабжения;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7.10.2016 года № ТУ-819, максимальная нагрузка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: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34378,7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67611,5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ind w:firstLine="567"/>
        <w:jc w:val="both"/>
        <w:rPr/>
      </w:pPr>
      <w:r>
        <w:rPr/>
        <w:t>3. письмо ООО «Звениговский водоканал» г. Звенигово № 328 от 09.101.2016 г. об отсутствии возможности подключения объекта к сетям водоснабжения и водоотведения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  <w:u w:val="single"/>
        </w:rPr>
        <w:t>Самолину Игорю Вячеславовичу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на право заключения договора аренды земельного участка, расположенного по адресу: Республика Марий Эл, Звениговский район, : Республика Марий Эл, Звениговский район, дер. Мари-Луговая, ул. Набережная,уч.22 общей площадью 2886 кв.м., с кадастровым номером 12:14:4701001:185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 w:val="false"/>
          <w:bCs/>
          <w:sz w:val="20"/>
          <w:u w:val="single"/>
        </w:rPr>
        <w:t>Самолину Игорю Вячеславовичу</w:t>
      </w:r>
      <w:r>
        <w:rPr>
          <w:b w:val="false"/>
          <w:bCs/>
          <w:sz w:val="20"/>
        </w:rPr>
        <w:t>,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>____________________</w:t>
        <w:tab/>
        <w:tab/>
        <w:t>Крас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 xml:space="preserve">               Героева Г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>____________________</w:t>
        <w:tab/>
        <w:t xml:space="preserve">               Кулакова М.В.</w:t>
        <w:tab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 xml:space="preserve">               Иванова Е.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                     Птицын Р.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2:00Z</dcterms:created>
  <dc:creator>User </dc:creator>
  <dc:description/>
  <cp:keywords/>
  <dc:language>en-US</dc:language>
  <cp:lastModifiedBy>Специалист</cp:lastModifiedBy>
  <cp:lastPrinted>2015-11-24T16:08:00Z</cp:lastPrinted>
  <dcterms:modified xsi:type="dcterms:W3CDTF">2016-12-21T13:28:00Z</dcterms:modified>
  <cp:revision>4</cp:revision>
  <dc:subject/>
  <dc:title>Протокол № 1</dc:title>
</cp:coreProperties>
</file>